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PLINE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oem By HART CR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TON T. THORNBURG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LINZ.EXE contains a multimedia animation of Hart Crane's po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haplinesque".  CHAPLINZ.EXE is in self-extracting ZIP format.  The fil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can be extracted simply by typing "CHAPLINZ &lt;ENTER&gt;".  (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copy of PKUNZIP you can type "PKUNZIP CHAPLINZ.EXE &lt;ENTER&gt;"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cessary fil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SPRT.EXE     - The runtime version of Gr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LIN.EXE     -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LIN.GL      - The support file of images, fo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CHAP.BAT     - A batch file to run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LIN.DOC     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should all be in the same directory.  System requireme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anima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,XT,AT or Compatible (an 80386 machine is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Graphic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xtracting the above files, to run the application simply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"RUNCHAP &lt;ENTER&gt;".  Alternatively, you can type the command "GRASP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LIN &gt;NUL &lt;ENTER&gt;".  To exit from the application before it reach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, hit the &lt;ESC&gt; key.  If you feel that a text screen i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longer than you want to look at it, you can press the &lt;ENTER&gt;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directly to the next animation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ppreciate this software and would like to support it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of similar projects, please send $25.00 (or whatever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TON T. THORNBURG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44-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st Somerville, MA  02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